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588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renard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renards ont une longue queue touffue et une fourrure épai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renards habitent partout dans le monde y compris en Arctique et dans les déserts. Ils préfèrent vivre dans les bois en bordure de fer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renards mesurent de 40 à 90 cm selon les espèces. Leur queue mesure de 20 à 50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a fourrure épaisse des renards peut être blanche ou marron-rousse. Sa queue est longue et touffue. Le renard s'en sert pour garder son museau et ses pattes au chaud lorsqu'il dor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 renard est carnivore. Il chasse seul la nuit.</w:t>
      </w:r>
    </w:p>
    <w:p>
      <w:pPr>
        <w:pStyle w:val="Normal"/>
        <w:rPr>
          <w:lang w:val="fr-FR"/>
        </w:rPr>
      </w:pPr>
      <w:r>
        <w:rPr>
          <w:lang w:val="fr-FR"/>
        </w:rPr>
        <w:t>Il mange des souris, des lézards, des oiseaux et des oeuf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s'appelle une renarde. Elle donne naissance à 2 ou 3 petits renardeaux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 renard se sert de sa queue pour changer rapidement de direction lorsqu'il cour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47:00Z</dcterms:created>
  <dc:creator>Pat Dempsey</dc:creator>
  <dc:description/>
  <cp:keywords/>
  <dc:language>en-US</dc:language>
  <cp:lastModifiedBy> </cp:lastModifiedBy>
  <cp:lastPrinted>2011-02-13T16:46:00Z</cp:lastPrinted>
  <dcterms:modified xsi:type="dcterms:W3CDTF">2011-02-13T16:47:00Z</dcterms:modified>
  <cp:revision>2</cp:revision>
  <dc:subject/>
  <dc:title>Northumberland NGfL: Tout à Propos des Animaux</dc:title>
</cp:coreProperties>
</file>